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cent advances for location-routing problems</w:t>
      </w:r>
    </w:p>
    <w:p>
      <w:pPr>
        <w:pStyle w:val="Normal"/>
        <w:autoSpaceDE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 Semet</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GIS</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cole Centrale de Lill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ité Scientifique - BP 48</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9651 Villeneuve d'Ascq Cedex</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Location-routing problem (LRP) is a generic name for a relatively new class of NP-hard combinatorial optimization problems at the intersection of location and transportation analysis. Generally speaking the LRP consists of determining locations for facilities from which customers are served on routes with the objective of minimizing the overall cost. More precisely the LRP involves three types of decisions related to: i) facility location; ii) customer allocation to facilities; iii) vehicle routing. The overall cost includes the costs for using and operating the facilities and the transportation costs. Many variants of the LRP are addressed in the literature. They mainly differ by the side constraints imposed and by the number of intermediate facilities considered. In this lecture </w:t>
      </w:r>
      <w:r>
        <w:rPr>
          <w:rFonts w:cs="Times New Roman" w:ascii="Times New Roman" w:hAnsi="Times New Roman"/>
          <w:sz w:val="24"/>
          <w:szCs w:val="24"/>
          <w:lang w:val="en-US" w:eastAsia="fr-FR"/>
        </w:rPr>
        <w:t>we focus on some of variants for which we describe mathematical programming models and recent solution methods. In particular, we consider: i) the capacitated location-routing problem in which capacity restrictions are imposed on the depots and on the vehicles; ii) the two-echelon location-routing problem in which the customer demands are transported from the depots to customers through intermediate facili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1:00Z</dcterms:created>
  <dc:creator>frederic</dc:creator>
  <dc:description/>
  <cp:keywords/>
  <dc:language>en-US</dc:language>
  <cp:lastModifiedBy>frederic</cp:lastModifiedBy>
  <dcterms:modified xsi:type="dcterms:W3CDTF">2011-05-23T14:51:00Z</dcterms:modified>
  <cp:revision>2</cp:revision>
  <dc:subject/>
  <dc:title/>
</cp:coreProperties>
</file>