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ariable neighbourhood search for Mixed-integer Programm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rPr>
        <w:t>Nenad Mladenov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joint work with S Hanafi, P Hansen, J Lazic, D Urosevic, C Willbau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imple connection between any local search type heuristic and Mixed integer programming (MIP) has recently been outlined by introducing so called "local branching" constraints. Consequently, a class of methods that hybridize exact and (meta) heuristic ideas has appeared in the literature. They are usually called mat-heuristi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ariable neighbourhood search (VNS) is a metaheuristic for solving combinatorial and global optimization problems whose basic idea is a systematic change of neighbourhood both within a descent phase to find a local optimum and in a perturbation phase to get out of the corresponding valle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talk we will present how VNS ideas may be hybridize with the exact commercial solvers for solving MIPs, in order to accelerate those solvers.</w:t>
      </w:r>
    </w:p>
    <w:p>
      <w:pPr>
        <w:pStyle w:val="Textebrut"/>
        <w:jc w:val="both"/>
        <w:rPr/>
      </w:pPr>
      <w:r>
        <w:rPr>
          <w:rFonts w:cs="Times New Roman" w:ascii="Times New Roman" w:hAnsi="Times New Roman"/>
          <w:sz w:val="24"/>
          <w:szCs w:val="24"/>
          <w:lang w:val="en-US"/>
        </w:rPr>
        <w:t>Beside the usual heuristic role (to provide an upper bound of the objective function value), we show how VNS can be used for automatic generation of cuts in branch and bound search procedure. In addition, we compare results obtained by our VNS based methods with the results obtained by commercial solvers themselves, as well as with other math-heuristic approache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4:00Z</dcterms:created>
  <dc:creator>frederic</dc:creator>
  <dc:description/>
  <dc:language>en-US</dc:language>
  <cp:lastModifiedBy>frederic</cp:lastModifiedBy>
  <dcterms:modified xsi:type="dcterms:W3CDTF">2011-05-23T14:37:00Z</dcterms:modified>
  <cp:revision>1</cp:revision>
  <dc:subject/>
  <dc:title/>
</cp:coreProperties>
</file>