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DUGEAD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Exercice</w:t>
      </w:r>
    </w:p>
    <w:p>
      <w:pPr>
        <w:pStyle w:val="NormalWeb"/>
        <w:jc w:val="center"/>
        <w:rPr>
          <w:color w:val="000000"/>
        </w:rPr>
      </w:pPr>
      <w:r>
        <w:rPr>
          <w:b/>
          <w:color w:val="000000"/>
        </w:rPr>
        <w:t xml:space="preserve">Boucle 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1) Enoncé</w:t>
      </w:r>
    </w:p>
    <w:p>
      <w:pPr>
        <w:pStyle w:val="Normal"/>
        <w:jc w:val="both"/>
        <w:rPr/>
      </w:pPr>
      <w:r>
        <w:rPr/>
        <w:t>Proposer un algorithme permettant de tester si une chaîne de caractères (contenue dans une variable s) est un palindrome. Le résultat (vrai/faux) sera stocké dans une variable booléenne b.</w:t>
      </w:r>
    </w:p>
    <w:p>
      <w:pPr>
        <w:pStyle w:val="Normal"/>
        <w:jc w:val="both"/>
        <w:rPr/>
      </w:pPr>
      <w:r>
        <w:rPr/>
        <w:t>Un palindrome est une chaîne de caractères qui se lit de la même manière de gauche à droite et de droite à gauche. Par exemple, "kayak" est un palindrome mais "baobab" n’en est pas 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Questions à se pos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rquoi utiliser une structure de boucl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lle structure de boucle choisir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ment identifier un succès ou un échec 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ent utiliser ce résultat pour arrêt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Pour s’exerc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ser une solution avec une boucle </w:t>
      </w:r>
      <w:r>
        <w:rPr>
          <w:i/>
        </w:rPr>
        <w:t>po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ser une solution avec une boucle </w:t>
      </w:r>
      <w:r>
        <w:rPr>
          <w:i/>
        </w:rPr>
        <w:t>tant 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er les risques liés à vos propositions et les solutions apporté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ter l’efficacité de vos solutions.</w:t>
      </w:r>
    </w:p>
    <w:p>
      <w:pPr>
        <w:pStyle w:val="NormalWeb"/>
        <w:jc w:val="both"/>
        <w:rPr>
          <w:b/>
          <w:b/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>Liste et Boucle</w:t>
      </w:r>
    </w:p>
    <w:p>
      <w:pPr>
        <w:pStyle w:val="NormalWeb"/>
        <w:jc w:val="both"/>
        <w:rPr/>
      </w:pPr>
      <w:r>
        <w:rPr>
          <w:color w:val="000000"/>
        </w:rPr>
        <w:t>On considère des dépenses effectuées dans différents postes budgétaires. A chaque dépense est associée le nom du fournisseur, sous forme de liste, par exemple [``Dupont'', 877]. Nous considérons alors la liste de ces dépenses, donc une liste de listes LL de deux éléments. Un même fournisseur pourra apparaître plusieurs fois.</w:t>
      </w:r>
      <w:r>
        <w:rPr/>
        <w:t xml:space="preserve">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Par exemple: [["Dupont", 87],["Ets Moulin", 233],["Martin", 877],["Durand", 82],["Dupont", 4269],["Dupont", 321],["Martin", 921]] 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Donner l'algorithme permettant de construire la liste récapitulative contenant les dépenses totales faites auprès de chaque fournisseur, et de l'afficher.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Dans l'exemple, cela doit donner:[["Dupont", 4677],["Ets Moulin", 233],["Martin", 1798],["Durand", 82]]</w:t>
      </w:r>
    </w:p>
    <w:p>
      <w:pPr>
        <w:pStyle w:val="NormalWeb"/>
        <w:jc w:val="both"/>
        <w:rPr>
          <w:i/>
          <w:i/>
          <w:color w:val="000000"/>
        </w:rPr>
      </w:pPr>
      <w:r>
        <w:rPr>
          <w:i/>
          <w:color w:val="000000"/>
        </w:rPr>
        <w:t>Questions à se poser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rquoi utiliser une structure de boucles 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le structure de boucle choisi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2:00Z</dcterms:created>
  <dc:creator>Flavien Balbo</dc:creator>
  <dc:description/>
  <cp:keywords/>
  <dc:language>en-US</dc:language>
  <cp:lastModifiedBy>Flavien Balbo</cp:lastModifiedBy>
  <dcterms:modified xsi:type="dcterms:W3CDTF">2010-01-18T08:57:00Z</dcterms:modified>
  <cp:revision>1</cp:revision>
  <dc:subject/>
  <dc:title>DUGEAD</dc:title>
</cp:coreProperties>
</file>