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  <w:t>Certains exercices sont simplement une version ‘fonction’ d’exercices déjà proposés lors du cours sur les boucles.</w:t>
      </w:r>
    </w:p>
    <w:p>
      <w:pPr>
        <w:pStyle w:val="Normal"/>
        <w:rPr/>
      </w:pPr>
      <w:r>
        <w:rPr/>
        <w:t>Vous pouvez aussi commencer à proposer des exercices d’annales (ceux qui ne font pas intervenir de procédure).</w:t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ercice 1</w:t>
      </w:r>
    </w:p>
    <w:p>
      <w:pPr>
        <w:pStyle w:val="Normal"/>
        <w:jc w:val="both"/>
        <w:rPr/>
      </w:pPr>
      <w:r>
        <w:rPr/>
        <w:t>Ecrire l'algorithme et l'implantation en MAPLE d'une fonction, dont le nom est MAXI2, qui retourne le plus grand de deux nom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2.</w:t>
      </w:r>
    </w:p>
    <w:p>
      <w:pPr>
        <w:pStyle w:val="Normal"/>
        <w:jc w:val="both"/>
        <w:rPr/>
      </w:pPr>
      <w:r>
        <w:rPr/>
        <w:t>Ecrire l'algorithme et l'implantation en MAPLE d'une fonction dont le nom est MINI3, qui retourne le plus petit de trois nomb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3.</w:t>
      </w:r>
    </w:p>
    <w:p>
      <w:pPr>
        <w:pStyle w:val="Normal"/>
        <w:jc w:val="both"/>
        <w:rPr/>
      </w:pPr>
      <w:r>
        <w:rPr/>
        <w:t>Ecrire l'algorithme et l'implantation en MAPLE d'une fonction dont le nom est SOM, qui retourne la somme des n premiers entiers positif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xercice 4 (différence print/RETURN)</w:t>
      </w:r>
    </w:p>
    <w:p>
      <w:pPr>
        <w:pStyle w:val="Normal"/>
        <w:rPr/>
      </w:pPr>
      <w:r>
        <w:rPr/>
        <w:t>Exécutez les commandes suivantes :</w:t>
      </w:r>
    </w:p>
    <w:p>
      <w:pPr>
        <w:pStyle w:val="Normal"/>
        <w:rPr/>
      </w:pPr>
      <w:r>
        <w:rPr/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5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tar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 :=proc()</w:t>
              <w:br/>
              <w:t>RETURN(1) :</w:t>
              <w:br/>
              <w:t>en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();</w:t>
              <w:br/>
              <w:t xml:space="preserve">x:=g(): </w:t>
            </w:r>
          </w:p>
          <w:p>
            <w:pPr>
              <w:pStyle w:val="Normal"/>
              <w:rPr/>
            </w:pPr>
            <w:r>
              <w:rPr/>
              <w:t>print(“x vaut”,x);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tart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 :=proc()</w:t>
              <w:br/>
              <w:t>print(1) :</w:t>
              <w:br/>
              <w:t>end:</w:t>
            </w:r>
          </w:p>
          <w:p>
            <w:pPr>
              <w:pStyle w:val="Normal"/>
              <w:rPr/>
            </w:pPr>
            <w:r>
              <w:rPr/>
              <w:t>f();</w:t>
              <w:br/>
              <w:t xml:space="preserve">y:=f(): </w:t>
            </w:r>
          </w:p>
          <w:p>
            <w:pPr>
              <w:pStyle w:val="Normal"/>
              <w:rPr/>
            </w:pPr>
            <w:r>
              <w:rPr/>
              <w:t>print(“y vaut”,y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ercice 5.</w:t>
      </w:r>
    </w:p>
    <w:p>
      <w:pPr>
        <w:pStyle w:val="Normal"/>
        <w:jc w:val="both"/>
        <w:rPr/>
      </w:pPr>
      <w:r>
        <w:rPr/>
        <w:t xml:space="preserve">Ecrire en Maple une fonction SOMCHIFFR qui calcule la somme des chiffres d'un entier quelconque n (si l'entier n entré est 12304, la somme de ses chiffres est 10). On pourra utiliser les fonctions irem et iquo : irem(n,p) donne le reste de la division euclidienne de l'entier positif n par l'entier positif p ; iquo(n,p) donne le plus grand entier q tel que qp &lt;=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6.</w:t>
      </w:r>
    </w:p>
    <w:p>
      <w:pPr>
        <w:pStyle w:val="Normal"/>
        <w:jc w:val="both"/>
        <w:rPr/>
      </w:pPr>
      <w:r>
        <w:rPr/>
        <w:t xml:space="preserve">Ecrire une fonction MAPLE dont le nom est SOMEXP, qui calcule la somme:1+x/1!+x^2/2!+x^3/3!+....+x^n/n! pour x réel quelconque et n enti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7.</w:t>
      </w:r>
    </w:p>
    <w:p>
      <w:pPr>
        <w:pStyle w:val="Normal"/>
        <w:jc w:val="both"/>
        <w:rPr/>
      </w:pPr>
      <w:r>
        <w:rPr/>
        <w:t>Ecrire une fonction MAPLE dont le nom est OCC, qui, étant donnés une liste L et un nombre x, compte le nombre d'occurrences de x dans 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ercice 8.</w:t>
      </w:r>
    </w:p>
    <w:p>
      <w:pPr>
        <w:pStyle w:val="Normal"/>
        <w:jc w:val="both"/>
        <w:rPr/>
      </w:pPr>
      <w:r>
        <w:rPr/>
        <w:t>Ecrire une fonction MAPLE dont le nom est POISSON, qui fournit la liste des probabilités de poisson pour un paramètre m donné, pour k variant de 0 à 10.</w:t>
      </w:r>
    </w:p>
    <w:p>
      <w:pPr>
        <w:pStyle w:val="Normal"/>
        <w:jc w:val="both"/>
        <w:rPr/>
      </w:pPr>
      <w:r>
        <w:rPr/>
        <w:t>Exercice 9.</w:t>
      </w:r>
    </w:p>
    <w:p>
      <w:pPr>
        <w:pStyle w:val="Normal"/>
        <w:jc w:val="both"/>
        <w:rPr/>
      </w:pPr>
      <w:r>
        <w:rPr/>
        <w:t>Ecrire une fonction MAPLE dont le nom est SUP qui, étant donnés une liste L et un nombre x, supprime toutes les occurrences de x  dans L (i.e. qui renvoie une liste formée à partir de la liste initiale en supprimant les occurrences de x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10.</w:t>
      </w:r>
    </w:p>
    <w:p>
      <w:pPr>
        <w:pStyle w:val="Normal"/>
        <w:jc w:val="both"/>
        <w:rPr/>
      </w:pPr>
      <w:r>
        <w:rPr/>
        <w:t>Ecrire une fonction MAPLE qui retourne la valeur vrai si tous les éléments de la liste L1 sont dans la liste L2.(L1 incluse dans L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11.</w:t>
      </w:r>
    </w:p>
    <w:p>
      <w:pPr>
        <w:pStyle w:val="Normal"/>
        <w:jc w:val="both"/>
        <w:rPr/>
      </w:pPr>
      <w:r>
        <w:rPr/>
        <w:t>Ecrire une fonction MAPLE, commençant par: SUITE:=proc(f::procedure,n::integer,x0::numeric), qui calcule le nième terme d'une suite définie par la récurrence x[n+1]=f(x[n]), et dont le premier terme est x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12.</w:t>
      </w:r>
    </w:p>
    <w:p>
      <w:pPr>
        <w:pStyle w:val="Normal"/>
        <w:jc w:val="both"/>
        <w:rPr/>
      </w:pPr>
      <w:r>
        <w:rPr/>
        <w:t>Un étudiant est représentée par une liste de taille 4 contenant respectivement son numéro de carte, son nom, son prénom et son âge (par exemple [124098, ‘‘Pomon’’, ‘‘Jules’’, 19]). On a une liste contenant l’ensemble des étudiants d’un groupe. Ecrire une fonction MAPLE, commençant par: Jeunes:=proc(L::list(numeric),b::numeric) qui retourne le nombre d'étudiants dont l’âge est inférieur ou égal à b.</w:t>
      </w:r>
    </w:p>
    <w:p>
      <w:pPr>
        <w:pStyle w:val="Normal"/>
        <w:jc w:val="both"/>
        <w:rPr/>
      </w:pPr>
      <w:r>
        <w:rPr/>
        <w:t>Ecrire une fonction PlusVieux renvoyant le numéro de carte de l’étudiant le plus vieux (ou de l’un d’entre eux s’il y en a plusieur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13.</w:t>
      </w:r>
    </w:p>
    <w:p>
      <w:pPr>
        <w:pStyle w:val="Normal"/>
        <w:jc w:val="both"/>
        <w:rPr/>
      </w:pPr>
      <w:r>
        <w:rPr/>
        <w:t>Ecrire une fonction MAPLE, commençant par: DICHO:=proc(f::procedure,a::numeric,b::numeric), qui résout l'équation f(x)=0 par dichotomie en donnant une valeur par defaut a 0.001 pres. On supposera a&lt;b, f(a)&lt;0, f(b)&gt;0 et f strictement croissante sur [a,b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xercice 14.</w:t>
      </w:r>
    </w:p>
    <w:p>
      <w:pPr>
        <w:pStyle w:val="Normal"/>
        <w:jc w:val="both"/>
        <w:rPr/>
      </w:pPr>
      <w:r>
        <w:rPr/>
        <w:t xml:space="preserve">Ecrire une version récursive de la fonction SOMCHIFF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15.</w:t>
      </w:r>
    </w:p>
    <w:p>
      <w:pPr>
        <w:pStyle w:val="Normal"/>
        <w:jc w:val="both"/>
        <w:rPr/>
      </w:pPr>
      <w:r>
        <w:rPr/>
        <w:t xml:space="preserve">Dans cet exercice, nous voulons créer notre propre fonction </w:t>
      </w:r>
      <w:r>
        <w:rPr>
          <w:i/>
          <w:iCs/>
        </w:rPr>
        <w:t>sort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1. Ecrire une fonction IndiceMin qui renvoie l'indice du plus petit élément d'une liste L. </w:t>
      </w:r>
    </w:p>
    <w:p>
      <w:pPr>
        <w:pStyle w:val="Normal"/>
        <w:jc w:val="both"/>
        <w:rPr/>
      </w:pPr>
      <w:r>
        <w:rPr/>
        <w:t>2. Ecrire une fonction qui, étant donnée une liste L et un nombre x, renvoie la liste où l’on a ajouté x à la fin de L.</w:t>
      </w:r>
    </w:p>
    <w:p>
      <w:pPr>
        <w:pStyle w:val="Normal"/>
        <w:jc w:val="both"/>
        <w:rPr/>
      </w:pPr>
      <w:r>
        <w:rPr/>
        <w:t xml:space="preserve">3. En se servant des deux questions précédentes, écrire une fonction MySort équivalente à la fonction </w:t>
      </w:r>
      <w:r>
        <w:rPr>
          <w:i/>
          <w:iCs/>
        </w:rPr>
        <w:t>sor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rcice 16.</w:t>
      </w:r>
    </w:p>
    <w:p>
      <w:pPr>
        <w:pStyle w:val="TextBody"/>
        <w:rPr/>
      </w:pPr>
      <w:r>
        <w:rPr/>
        <w:t>L’objectif de cet exercice est de réaliser une analyse des données fournies par une chaîne de magasins. Pour chaque magasin vous avez un identifiant (entier [1,5]) ainsi que la ville où se trouve l’enseigne. Pour chaque achat vous avez l’identifiant du magasin, le code du produit (entier [1,15]) ainsi que le montant (entier [1, 1000]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Question 1 : Simulation des données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Ecrire une méthode </w:t>
      </w:r>
      <w:r>
        <w:rPr>
          <w:i/>
          <w:iCs/>
        </w:rPr>
        <w:t>SAchat</w:t>
      </w:r>
      <w:r>
        <w:rPr/>
        <w:t xml:space="preserve">() qui retourne une liste contenant les informations relatives à un achat. Les différentes valeurs seront générées au hasard suivant les contraintes données dans l’introduction et suivant la définition de liste suivante :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[identifiant magasin, identifiant produit, montant]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crire une méthode StotalAchat(n ::integer) qui retourne une liste contenant l’ensemble des achats à évaluer. Vous testerez votre méthode avec une valeur de n comprise entre 1000 et 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marque : utiliser la méthode rand(min..max) qui permet de générer une méthode donnant un entier au hasard entre [min,max].</w:t>
      </w:r>
    </w:p>
    <w:p>
      <w:pPr>
        <w:pStyle w:val="TextBody"/>
        <w:rPr/>
      </w:pPr>
      <w:r>
        <w:rPr/>
        <w:t>Exemple : h :=rand(1..4) ; h() ;   #=&gt; on obtient par exemple 3.</w:t>
      </w:r>
    </w:p>
    <w:p>
      <w:pPr>
        <w:pStyle w:val="TextBody"/>
        <w:rPr/>
      </w:pPr>
      <w:r>
        <w:rPr/>
        <w:t>Avec un seul argument rand(max) l’appel est équivalent à rand(0..max-1)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Question 2 : Evaluation d’un magasin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Ecrire une méthode CAHT(n ::integer) qui pour un magasin (dont l’identifiant est donné en paramètre) retourne  le chiffre d’affaire hors tax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re une méthode AchatMoyen(n ::integer) qui pour un magasin (dont l’identifiant est donné en paramètre) retourne le montant moyen des acha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re une méthode NbreVenteProduit(n ::integer, p ::integer) qui pour un magasin et un produit retourne le nombre de ven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re une méthode ProduitVedette(n ::integer) qui pour un magasin (dont l’identifiant est donné en paramètre) retourne l’identifiant du produit le plus ven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crire une méthode Analyse(n ::integer) qui pour un magasin (dont l’identifiant est donné en paramètre) affiche le chiffre d’affaire hors taxe, le montant moyen des achats ainsi que l’identifiant du produit le plus vendu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UGEAD 1</w:t>
      <w:tab/>
      <w:t>UV 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6:00Z</dcterms:created>
  <dc:creator>utilisateur1</dc:creator>
  <dc:description/>
  <dc:language>en-US</dc:language>
  <cp:lastModifiedBy>Lamsade</cp:lastModifiedBy>
  <cp:lastPrinted>2007-04-30T11:00:00Z</cp:lastPrinted>
  <dcterms:modified xsi:type="dcterms:W3CDTF">2008-04-04T11:51:00Z</dcterms:modified>
  <cp:revision>9</cp:revision>
  <dc:subject/>
  <dc:title>Ecrire l'algorithme et l'implantation en MAPLE d'une fonction, dont le nom est MAXI2, qui retourne le plus grand de deux nombr</dc:title>
</cp:coreProperties>
</file>