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5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) Notions de cours (polycopié 2 page 1-14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ation des principes\avantages de la programmation procédurale (réutilisabilité, factorisation de code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ation des principes d’utilisation des fonctions : association traitement et val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mètres d’entrée et variable locale : paramètre formel\effectif, importance de l’ordre dans la signature, </w:t>
      </w:r>
    </w:p>
    <w:p>
      <w:pPr>
        <w:pStyle w:val="Normal"/>
        <w:rPr/>
      </w:pPr>
      <w:r>
        <w:rPr>
          <w:b/>
          <w:bCs/>
          <w:sz w:val="24"/>
          <w:szCs w:val="24"/>
        </w:rPr>
        <w:t>Syntaxe</w:t>
      </w:r>
      <w:r>
        <w:rPr>
          <w:sz w:val="24"/>
          <w:szCs w:val="24"/>
        </w:rPr>
        <w:t xml:space="preserve"> :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z w:val="24"/>
          <w:szCs w:val="32"/>
        </w:rPr>
        <w:t>Déclaration</w:t>
      </w:r>
      <w:r>
        <w:rPr/>
        <w:t xml:space="preserve">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nction &lt;nom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Paramètre d’entrée : &lt;nom&gt; : &lt;type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ariable locale : &lt;nom&gt; : &lt;type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Débu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&lt;Séquence&gt;*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tourner &lt;variable&gt; | &lt;valeur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Fin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Appel</w:t>
      </w:r>
      <w:r>
        <w:rPr/>
        <w:t>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[&lt;variable&gt;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>] &lt;nom&gt; ( &lt;parametre(s)&gt;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sister sur (confusion classique) :</w:t>
      </w:r>
    </w:p>
    <w:p>
      <w:pPr>
        <w:pStyle w:val="Style11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non modification des paramètres d’entrée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ifférence entre la commande lire et l’utilisation de paramètres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ujours un Retourner à la fin (éventuellement plusieurs dans la fonction) ; différence entre Ecrire (print) et Retourner (retur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tionnel</w:t>
      </w:r>
      <w:r>
        <w:rPr>
          <w:sz w:val="24"/>
          <w:szCs w:val="24"/>
        </w:rPr>
        <w:t xml:space="preserve"> : 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 de la mémoire dans le passage des paramètres.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Fonction récur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II) En Maple (polycopié 2 page 38-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Syntaxe de pro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8"/>
        </w:tabs>
        <w:ind w:left="708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16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16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 </dc:creator>
  <dc:description/>
  <dc:language>en-US</dc:language>
  <cp:lastModifiedBy>Lamsade</cp:lastModifiedBy>
  <dcterms:modified xsi:type="dcterms:W3CDTF">2008-04-04T11:40:00Z</dcterms:modified>
  <cp:revision>6</cp:revision>
  <dc:subject/>
  <dc:title>GEA Informatique</dc:title>
</cp:coreProperties>
</file>