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113040"/>
                            <a:ext cx="3656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tes de c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cé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maine 8-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178;width:57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tes de cou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céd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maine 8-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) Notions de cours (polycopié 2 page 14-24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ipe d’une procédure : pas de valeur retournée. On peut en revanche utiliser des paramètres modifiab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ois types de paramètres 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amètre d’entrée (comme pour les fonctions) – non modifiab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amètre d’entrée-sortie (le paramètre a une valeur, qui va être modifiée). Exemple : la liste dans une procédure qui trie une liste (c.f. exercice 1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aramètre de sortie (le paramètre n’a pas de valeur en entrée). Exemple : le troisième paramètre de </w:t>
      </w:r>
      <w:r>
        <w:rPr>
          <w:i/>
          <w:iCs/>
          <w:sz w:val="24"/>
          <w:szCs w:val="24"/>
        </w:rPr>
        <w:t>member</w:t>
      </w:r>
      <w:r>
        <w:rPr>
          <w:sz w:val="24"/>
          <w:szCs w:val="24"/>
        </w:rPr>
        <w:t xml:space="preserve"> en Ma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fférence de fonctionnement entre fonctions et procédures (exercice 1). Bien faire comprendre que lors de l’appel, les paramètres modifiables (sortie et entrée-sortie) doivent être des variables, et non pas des valeu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yntaxe</w:t>
      </w:r>
      <w:r>
        <w:rPr>
          <w:sz w:val="24"/>
          <w:szCs w:val="24"/>
        </w:rPr>
        <w:t xml:space="preserve"> : </w:t>
      </w:r>
    </w:p>
    <w:p>
      <w:pPr>
        <w:pStyle w:val="Style11"/>
        <w:numPr>
          <w:ilvl w:val="0"/>
          <w:numId w:val="3"/>
        </w:numPr>
        <w:rPr/>
      </w:pPr>
      <w:r>
        <w:rPr>
          <w:i/>
          <w:iCs/>
          <w:sz w:val="24"/>
          <w:szCs w:val="32"/>
        </w:rPr>
        <w:t>Déclaration</w:t>
      </w:r>
      <w:r>
        <w:rPr/>
        <w:t xml:space="preserve"> :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océdure &lt;nom&gt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>Paramètre d’entrée : &lt;nom&gt; : &lt;type&gt;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>Paramètre d’entrée-sortie : &lt;nom&gt; : &lt;type&gt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>Paramètre de sortie : &lt;nom&gt; : &lt;type&gt;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Variable locale : &lt;nom&gt; : &lt;type&gt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>Débu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>&lt;Séquence&gt;*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>Retourner &lt;variable&gt; | &lt;valeur&gt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>Fin</w:t>
      </w:r>
    </w:p>
    <w:p>
      <w:pPr>
        <w:pStyle w:val="Style11"/>
        <w:numPr>
          <w:ilvl w:val="0"/>
          <w:numId w:val="3"/>
        </w:numPr>
        <w:rPr/>
      </w:pPr>
      <w:r>
        <w:rPr>
          <w:i/>
          <w:iCs/>
          <w:sz w:val="24"/>
          <w:szCs w:val="24"/>
        </w:rPr>
        <w:t>Appel</w:t>
      </w:r>
      <w:r>
        <w:rPr/>
        <w:t> 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>&lt;nom&gt; ( &lt;parametre(s)&gt;*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>II) En Maple (polycopié 2 page 38-50)</w:t>
      </w:r>
    </w:p>
    <w:p>
      <w:pPr>
        <w:pStyle w:val="Style1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La syntaxe est la même (proc).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Présentation des :: pour spécifier le type d’un paramètre (cela a peut-être déjà été vu pour les fonctions). Insister sur le fait que les paramètres de sortie et d’entrée-sortie doivent être de type </w:t>
      </w:r>
      <w:r>
        <w:rPr>
          <w:i/>
          <w:iCs/>
          <w:sz w:val="24"/>
          <w:szCs w:val="24"/>
        </w:rPr>
        <w:t>name</w:t>
      </w:r>
      <w:r>
        <w:rPr>
          <w:sz w:val="24"/>
          <w:szCs w:val="24"/>
        </w:rPr>
        <w:t xml:space="preserve"> : </w:t>
      </w:r>
    </w:p>
    <w:p>
      <w:pPr>
        <w:pStyle w:val="Style11"/>
        <w:numPr>
          <w:ilvl w:val="0"/>
          <w:numId w:val="2"/>
        </w:numPr>
        <w:rPr/>
      </w:pPr>
      <w:r>
        <w:rPr>
          <w:sz w:val="24"/>
          <w:szCs w:val="24"/>
        </w:rPr>
        <w:t xml:space="preserve">dans la déclaration de la procédure, mettre :: </w:t>
      </w:r>
      <w:r>
        <w:rPr>
          <w:i/>
          <w:iCs/>
          <w:sz w:val="24"/>
          <w:szCs w:val="24"/>
        </w:rPr>
        <w:t>name</w:t>
      </w:r>
      <w:r>
        <w:rPr>
          <w:sz w:val="24"/>
          <w:szCs w:val="24"/>
        </w:rPr>
        <w:t xml:space="preserve"> et mettre </w:t>
      </w:r>
      <w:r>
        <w:rPr>
          <w:i/>
          <w:iCs/>
          <w:sz w:val="24"/>
          <w:szCs w:val="24"/>
        </w:rPr>
        <w:t>eval</w:t>
      </w:r>
      <w:r>
        <w:rPr>
          <w:sz w:val="24"/>
          <w:szCs w:val="24"/>
        </w:rPr>
        <w:t xml:space="preserve"> lorsque l’on veut la valeur de ce paramètre (exercice 3);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ns  l’appel, mettre la variable entre ‘’.</w:t>
      </w:r>
    </w:p>
    <w:p>
      <w:pPr>
        <w:pStyle w:val="Style1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b/>
          <w:bCs/>
          <w:sz w:val="24"/>
          <w:szCs w:val="24"/>
        </w:rPr>
        <w:t>Facultatif :</w:t>
      </w:r>
      <w:r>
        <w:rPr>
          <w:sz w:val="24"/>
          <w:szCs w:val="24"/>
        </w:rPr>
        <w:t xml:space="preserve"> fonction procédurale. On peut à la fois avoir des paramètres modifiables et retourner une valeur. (c.f. exercice 2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3495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5pt" to="449.95pt,1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UGEAD 1° année – UV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8"/>
        </w:tabs>
        <w:ind w:left="708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5" w:hanging="165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5" w:right="16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65" w:hanging="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 </dc:creator>
  <dc:description/>
  <dc:language>en-US</dc:language>
  <cp:lastModifiedBy>Lamsade</cp:lastModifiedBy>
  <dcterms:modified xsi:type="dcterms:W3CDTF">2008-04-16T09:48:00Z</dcterms:modified>
  <cp:revision>10</cp:revision>
  <dc:subject/>
  <dc:title>GEA Informatique</dc:title>
</cp:coreProperties>
</file>