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UGEAD 2</w:t>
        <w:tab/>
        <w:tab/>
        <w:tab/>
        <w:tab/>
        <w:tab/>
        <w:tab/>
        <w:tab/>
        <w:tab/>
        <w:tab/>
        <w:tab/>
        <w:t>2005 / 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tique </w:t>
        <w:tab/>
        <w:tab/>
        <w:tab/>
        <w:tab/>
        <w:t>Contrôle Continu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ébut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ariable temps : Entier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</w:t>
            </w:r>
            <w:r>
              <w:rPr>
                <w:sz w:val="18"/>
                <w:szCs w:val="20"/>
              </w:rPr>
              <w:t>etat : String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Ecrire "température de l’eau ? "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Lire temps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etat = "inconnu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i (temps &lt;= 0) alo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etat = "solide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Fin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i (temps &lt; 100) alo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etat = "liquide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Fin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i (temps &gt;= 100) alo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etat = "gazeux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Fins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rire " l’eau est à l’état ", et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riture en Maple :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 xml:space="preserve">Question 1 (2pts) 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Quelles sont les différentes façons de donner une valeur à une variable ? donner un exemple pour chacune d’elle à partir de l’exemple précédent.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éthode 1 : </w:t>
        <w:tab/>
        <w:tab/>
        <w:tab/>
        <w:tab/>
        <w:t xml:space="preserve">Exemple 1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 xml:space="preserve">Méthode 2 : </w:t>
        <w:tab/>
        <w:tab/>
        <w:tab/>
        <w:tab/>
        <w:t xml:space="preserve">Exemple 2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 xml:space="preserve">Méthode 3 : </w:t>
        <w:tab/>
        <w:tab/>
        <w:tab/>
        <w:tab/>
        <w:t xml:space="preserve">Exemple 3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 xml:space="preserve">Méthode 4 : </w:t>
        <w:tab/>
        <w:tab/>
        <w:tab/>
        <w:tab/>
        <w:t xml:space="preserve">Exemple 4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 xml:space="preserve">Méthode 5 : </w:t>
        <w:tab/>
        <w:tab/>
        <w:tab/>
        <w:tab/>
        <w:t xml:space="preserve">Exemple 5 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crire ce programme en Maple dans le cadre ci dessu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Question 2  (2pts): </w:t>
      </w:r>
    </w:p>
    <w:p>
      <w:pPr>
        <w:pStyle w:val="Normal"/>
        <w:rPr>
          <w:sz w:val="20"/>
        </w:rPr>
      </w:pPr>
      <w:r>
        <w:rPr>
          <w:sz w:val="20"/>
        </w:rPr>
        <w:t xml:space="preserve">Donner l’exécution du programme si la température de l’eau est 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>50 </w:t>
        <w:tab/>
        <w:tab/>
        <w:tab/>
        <w:t xml:space="preserve">Réponse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>–</w:t>
      </w:r>
      <w:r>
        <w:rPr>
          <w:sz w:val="20"/>
        </w:rPr>
        <w:t>4°</w:t>
        <w:tab/>
        <w:tab/>
        <w:tab/>
        <w:t xml:space="preserve">Réponse : </w:t>
      </w:r>
    </w:p>
    <w:p>
      <w:pPr>
        <w:pStyle w:val="Normal"/>
        <w:numPr>
          <w:ilvl w:val="1"/>
          <w:numId w:val="2"/>
        </w:numPr>
        <w:spacing w:lineRule="exact" w:line="360"/>
        <w:ind w:left="1434" w:hanging="357"/>
        <w:rPr>
          <w:sz w:val="20"/>
        </w:rPr>
      </w:pPr>
      <w:r>
        <w:rPr>
          <w:sz w:val="20"/>
        </w:rPr>
        <w:t>200°</w:t>
        <w:tab/>
        <w:tab/>
        <w:tab/>
        <w:t>Répons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résultat obtenu est il satisfaisant ? dans le cas contraire après avoir expliqué le problème, vous donnerez  ci dessous les modifications à apporter à l’algorithme. Vous limiterez le nombre de tes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0:05:00Z</dcterms:created>
  <dc:creator>Flavien Balbo </dc:creator>
  <dc:description/>
  <dc:language>en-US</dc:language>
  <cp:lastModifiedBy>Flavien Balbo </cp:lastModifiedBy>
  <cp:lastPrinted>2006-03-21T09:16:00Z</cp:lastPrinted>
  <dcterms:modified xsi:type="dcterms:W3CDTF">2006-03-21T15:26:00Z</dcterms:modified>
  <cp:revision>4</cp:revision>
  <dc:subject/>
  <dc:title>DUGEAD</dc:title>
</cp:coreProperties>
</file>