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UGEA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que </w:t>
        <w:tab/>
        <w:tab/>
        <w:tab/>
        <w:tab/>
        <w:t>Contrôle Cont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bu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riable temps : Ent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etat : Strin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temps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</w:t>
            </w:r>
            <w:r>
              <w:rPr>
                <w:sz w:val="18"/>
                <w:szCs w:val="20"/>
              </w:rPr>
              <w:t xml:space="preserve"> Lire(température de l’eau ? ")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etat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</w:t>
            </w:r>
            <w:r>
              <w:rPr>
                <w:sz w:val="18"/>
                <w:szCs w:val="20"/>
              </w:rPr>
              <w:t xml:space="preserve"> "inconnu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lt;= 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tat = "solide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lt; 10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tat = "liquide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gt;= 10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etat = "gazeux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rire (" l’eau est à l’état ", et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riture en Maple :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Question 1 (2pts) 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Quelles sont les différentes façons de donner une valeur à une variable ? donner un exemple pour chacune d’elle à partir de l’exemple précédent.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éthode 1 : </w:t>
        <w:tab/>
        <w:tab/>
        <w:tab/>
        <w:tab/>
        <w:t xml:space="preserve">Exemple 1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2 : </w:t>
        <w:tab/>
        <w:tab/>
        <w:tab/>
        <w:tab/>
        <w:t xml:space="preserve">Exemple 2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3 : </w:t>
        <w:tab/>
        <w:tab/>
        <w:tab/>
        <w:tab/>
        <w:t xml:space="preserve">Exemple 3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4 : </w:t>
        <w:tab/>
        <w:tab/>
        <w:tab/>
        <w:tab/>
        <w:t xml:space="preserve">Exemple 4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5 : </w:t>
        <w:tab/>
        <w:tab/>
        <w:tab/>
        <w:tab/>
        <w:t xml:space="preserve">Exemple 5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crire ce programme en Maple dans le cadre ci dessu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2  (2pts): </w:t>
      </w:r>
    </w:p>
    <w:p>
      <w:pPr>
        <w:pStyle w:val="Normal"/>
        <w:rPr>
          <w:sz w:val="20"/>
        </w:rPr>
      </w:pPr>
      <w:r>
        <w:rPr>
          <w:sz w:val="20"/>
        </w:rPr>
        <w:t xml:space="preserve">Donner l’exécution du programme si la température de l’eau est 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50 </w:t>
        <w:tab/>
        <w:tab/>
        <w:tab/>
        <w:t xml:space="preserve">Réponse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>4°</w:t>
        <w:tab/>
        <w:tab/>
        <w:tab/>
        <w:t xml:space="preserve">Réponse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200°</w:t>
        <w:tab/>
        <w:tab/>
        <w:tab/>
        <w:t>Répons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 résultat obtenu est il satisfaisant ? dans le cas contraire après avoir expliqué le problème, vous donnerez  ci dessous les modifications à apporter à l’algorithme pour qu’il donne le bon résultat quelle que soit la valeur saisie par l’utilisateur. Vous limiterez le nombre de tes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8:00Z</dcterms:created>
  <dc:creator>Flavien Balbo </dc:creator>
  <dc:description/>
  <dc:language>en-US</dc:language>
  <cp:lastModifiedBy>Flavien Balbo</cp:lastModifiedBy>
  <cp:lastPrinted>2006-03-21T09:16:00Z</cp:lastPrinted>
  <dcterms:modified xsi:type="dcterms:W3CDTF">2007-03-27T05:39:00Z</dcterms:modified>
  <cp:revision>3</cp:revision>
  <dc:subject/>
  <dc:title>DUGEAD</dc:title>
</cp:coreProperties>
</file>