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113040"/>
                            <a:ext cx="3656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tes de c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ari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main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178;width:57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tes de cou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ariab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maine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) Notions de cours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8"/>
          <w:szCs w:val="26"/>
        </w:rPr>
        <w:t>Notion Variabl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rincipe : distinction variable (nom) / valeur (espace mémoire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typage : 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objectif : espace mémoire, opération.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 xml:space="preserve">3 grands types (numérique, caractères, logique). 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Opérateurs (calcul, logique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Manipulation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Création  / affectation (présentation de lire et ecrire)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Modification valeur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Erreur affectation (variable non initialisée, typage)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yntaxe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 xml:space="preserve">Création : </w:t>
      </w:r>
      <w:r>
        <w:rPr>
          <w:i/>
          <w:iCs/>
          <w:sz w:val="24"/>
        </w:rPr>
        <w:t xml:space="preserve">variable : type </w:t>
      </w:r>
      <w:r>
        <w:rPr>
          <w:sz w:val="24"/>
        </w:rPr>
        <w:t>(entier, réel, caractères, booléen)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 xml:space="preserve">Affectation : 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i/>
          <w:iCs/>
          <w:sz w:val="24"/>
        </w:rPr>
        <w:t>variable </w:t>
      </w:r>
      <w:r>
        <w:rPr>
          <w:rFonts w:eastAsia="Wingdings" w:cs="Wingdings" w:ascii="Wingdings" w:hAnsi="Wingdings"/>
          <w:sz w:val="24"/>
        </w:rPr>
        <w:t></w:t>
      </w:r>
      <w:r>
        <w:rPr>
          <w:i/>
          <w:iCs/>
          <w:sz w:val="24"/>
        </w:rPr>
        <w:t xml:space="preserve"> valeur/variable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i/>
          <w:iCs/>
          <w:sz w:val="24"/>
        </w:rPr>
        <w:t xml:space="preserve">variable </w:t>
      </w:r>
      <w:r>
        <w:rPr>
          <w:rFonts w:eastAsia="Wingdings" w:cs="Wingdings" w:ascii="Wingdings" w:hAnsi="Wingdings"/>
          <w:sz w:val="24"/>
        </w:rPr>
        <w:t></w:t>
      </w:r>
      <w:r>
        <w:rPr>
          <w:sz w:val="24"/>
        </w:rPr>
        <w:t xml:space="preserve"> </w:t>
      </w:r>
      <w:r>
        <w:rPr>
          <w:i/>
          <w:iCs/>
          <w:sz w:val="24"/>
        </w:rPr>
        <w:t>lire(« message »)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i/>
          <w:iCs/>
          <w:sz w:val="24"/>
        </w:rPr>
        <w:t>Affichage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i/>
          <w:iCs/>
          <w:sz w:val="24"/>
        </w:rPr>
        <w:t>ecrire(« message », variable/valeur)</w:t>
      </w:r>
    </w:p>
    <w:p>
      <w:pPr>
        <w:pStyle w:val="Normal"/>
        <w:numPr>
          <w:ilvl w:val="0"/>
          <w:numId w:val="1"/>
        </w:numPr>
        <w:rPr>
          <w:sz w:val="28"/>
          <w:szCs w:val="26"/>
        </w:rPr>
      </w:pPr>
      <w:r>
        <w:rPr>
          <w:sz w:val="28"/>
          <w:szCs w:val="26"/>
        </w:rPr>
        <w:t>Exercices : 1, 5, 8, 9, 11, 12,..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6"/>
        </w:rPr>
        <w:t>Polycopié : pp 61-66 et 77 -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) En Ma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Description interface; organisation feuille; ligne de commande (principe interprétation / ajout, retrait ligne); utilisation « ; », « : », « shift + entrée »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raduction de la syntaxe de manipulation des variables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raduction des types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</w:rPr>
        <w:t>Fonctions/syntaxe à introduire : Affectation « := » ; « restart » ; eval(); evalf(); différence entre ‘x’ ; et x ; « print » ; « readstat ».</w:t>
      </w:r>
    </w:p>
    <w:p>
      <w:pPr>
        <w:pStyle w:val="Normal"/>
        <w:numPr>
          <w:ilvl w:val="0"/>
          <w:numId w:val="1"/>
        </w:numPr>
        <w:rPr>
          <w:sz w:val="28"/>
          <w:szCs w:val="26"/>
        </w:rPr>
      </w:pPr>
      <w:r>
        <w:rPr>
          <w:sz w:val="28"/>
          <w:szCs w:val="26"/>
        </w:rPr>
        <w:t>Exercices correspondants : 2 à 12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Facultatif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: évaluation finale (exercices 13 à 16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3495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5pt" to="449.95pt,1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DUGEAD 1° année – UV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348" w:firstLine="732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03:00Z</dcterms:created>
  <dc:creator> </dc:creator>
  <dc:description/>
  <dc:language>en-US</dc:language>
  <cp:lastModifiedBy>Lamsade</cp:lastModifiedBy>
  <dcterms:modified xsi:type="dcterms:W3CDTF">2009-02-17T16:12:00Z</dcterms:modified>
  <cp:revision>7</cp:revision>
  <dc:subject/>
  <dc:title>GEA Informatique</dc:title>
</cp:coreProperties>
</file>